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6.11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rzętu naukowego i badawcz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MK.24-257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                  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pisie przedmiotu zamówienia punkt 2.2. mikroskopy biologiczne znajduje się wymóg kondensatora typu Abbego N.A. 1,2. Czy zamawiający dopuści zaoferowanie mikroskopu                           z kondensatorem Abbego N.A. 1,25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dopuści mikroskop biologiczny z kondensatorem Abbego N.A. 1,2 do 1,25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pisie przedmiotu zamówienia punkt 2.2. mikroskopy biologiczne znajduje się wymóg wbudowanego w mikroskopy biologiczne akumulatora. Czy Zamawiający dopuści zaoferowanie mikroskopów  biologicznych zasilanych z sieci 230V bez akumulatora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mawiający nie dopuszcza zaoferowania mikroskopów biologicznych bez akumulatorów. Zamawiający podtrzymuje zapisy SIWZ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kamery mikroskopowe o poniższej charakterystyce technicznej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typ sensora: 1/2.5" CMOS</w:t>
        <w:br/>
        <w:t>- rozmiar piksela: 2.2 μm x 2.2 μm</w:t>
        <w:br/>
        <w:t>- sygnał wyjściowy: 24-bit (kolor)</w:t>
        <w:br/>
        <w:t>- częstotliwość klatek: 8 @ 2592 x 1944, 28 @ 1280 x 960</w:t>
        <w:br/>
        <w:t>- czułość: 1.0v @ 550 μm (lux/s)</w:t>
        <w:br/>
        <w:t>- odstęp sygnału od szumu: 60dB</w:t>
        <w:br/>
        <w:t>- wymiary: 86 x 65 x 37 mm</w:t>
        <w:br/>
        <w:t>- współpraca z systemami operacyjnymi: 32 i 64-bit MS Windows XP, Vista, Windows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aoferowania kamery o ww. parametrach. Zamawiający podtrzymuje zapisy SIWZ.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adto na podstaw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w rozdziale IV Opis przedmiotu zamówienia oraz miejsca dostawy, </w:t>
      </w:r>
      <w:r>
        <w:rPr>
          <w:sz w:val="22"/>
          <w:szCs w:val="22"/>
        </w:rPr>
        <w:t xml:space="preserve">w zadaniu nr 2 pkt.2 dostawa 2 szt. mikroskopów biologicznych:                                 </w:t>
      </w:r>
    </w:p>
    <w:p>
      <w:pPr>
        <w:pStyle w:val="Normal"/>
        <w:spacing w:lineRule="auto" w:line="276" w:before="80" w:after="80"/>
        <w:ind w:left="142" w:firstLine="1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80" w:after="80"/>
        <w:ind w:left="142" w:firstLine="11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Standard"/>
        <w:widowControl/>
        <w:spacing w:lineRule="auto" w:line="360"/>
        <w:ind w:left="142" w:firstLine="1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ndensor jasnego pola, typu Abbego N.A. 1,2 z przysłoną irysową i gniazdem filtrów</w:t>
      </w:r>
    </w:p>
    <w:p>
      <w:pPr>
        <w:pStyle w:val="Normal"/>
        <w:spacing w:lineRule="auto" w:line="360" w:before="80" w:after="8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Standard"/>
        <w:widowControl/>
        <w:spacing w:lineRule="auto" w:line="360"/>
        <w:ind w:left="142" w:firstLine="14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ndensor jasnego pola, typu Abbego N.A. 1,2 do 1,25 z przysłoną irysową i gniazdem filtrów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2:00Z</dcterms:created>
  <dc:creator>MK</dc:creator>
  <dc:description/>
  <cp:keywords/>
  <dc:language>en-US</dc:language>
  <cp:lastModifiedBy>MK</cp:lastModifiedBy>
  <dcterms:modified xsi:type="dcterms:W3CDTF">2012-11-26T12:13:00Z</dcterms:modified>
  <cp:revision>3</cp:revision>
  <dc:subject/>
  <dc:title/>
</cp:coreProperties>
</file>